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fldChar w:fldCharType="begin"/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instrText xml:space="preserve"> MERGEFIELD ЗУ </w:instrText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fldChar w:fldCharType="separate"/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t>Клинички центар Србије</w:t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fldChar w:fldCharType="begin"/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instrText xml:space="preserve"> MERGEFIELD Мул </w:instrText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fldChar w:fldCharType="separate"/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t>, ул. Пастерова бр. 2</w:t>
                  </w:r>
                  <w:r>
                    <w:rPr>
                      <w:b/>
                      <w:szCs w:val="21"/>
                      <w:rFonts w:cs="Arial" w:ascii="Arial" w:hAnsi="Arial"/>
                      <w:lang w:val="sr-Latn-C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t>, Београд, кога заступа директор проф. др Миљко Рист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fldChar w:fldCharType="begin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instrText xml:space="preserve"> MERGEFIELD МБ </w:instrTex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separate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t>07089503</w: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ПИБ: 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fldChar w:fldCharType="begin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instrText xml:space="preserve"> MERGEFIELD пиб </w:instrTex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separate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t>100118429</w: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fldChar w:fldCharType="begin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instrText xml:space="preserve"> MERGEFIELD бррач </w:instrTex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separate"/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t xml:space="preserve">840-667667-80 </w:t>
                  </w:r>
                  <w:r>
                    <w:rPr>
                      <w:szCs w:val="21"/>
                      <w:rFonts w:cs="Arial" w:ascii="Arial" w:hAnsi="Arial"/>
                      <w:lang w:val="sr-Latn-C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који се води код Управе за трезор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8.704.999,4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4:00Z</dcterms:created>
  <dc:creator>lela.petrovic</dc:creator>
  <dc:description/>
  <cp:keywords/>
  <dc:language>en-US</dc:language>
  <cp:lastModifiedBy>lela.petrovic</cp:lastModifiedBy>
  <dcterms:modified xsi:type="dcterms:W3CDTF">2014-01-28T08:54:00Z</dcterms:modified>
  <cp:revision>2</cp:revision>
  <dc:subject/>
  <dc:title/>
</cp:coreProperties>
</file>