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ЗУ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КлиничкИ центар Србије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Мул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, ул. Пастерова бр. 2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 Београд, кога заступа директор проф. др Миљко Рист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МБ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>07089503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ПИБ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пиб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>100118429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Број рачуна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бррач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 xml:space="preserve">840-667667-80 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16.958.485,0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46:00Z</dcterms:created>
  <dc:creator>lela.petrovic</dc:creator>
  <dc:description/>
  <cp:keywords/>
  <dc:language>en-US</dc:language>
  <cp:lastModifiedBy>pribanovic</cp:lastModifiedBy>
  <dcterms:modified xsi:type="dcterms:W3CDTF">2014-02-07T08:47:00Z</dcterms:modified>
  <cp:revision>5</cp:revision>
  <dc:subject/>
  <dc:title/>
</cp:coreProperties>
</file>