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ки центар Ниш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, </w:t>
              <w:t xml:space="preserve"> MERGEFIELD "Мул" </w:t>
              <w:t>Бул. Др Зорана Ђинђића бр. 48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r-Latn-CS" w:eastAsia="en-US"/>
              </w:rPr>
              <w:t>Ниш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оц. др Зоран Радо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07370989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100336697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661661-5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15.828.255,8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lela.petrovic</dc:creator>
  <dc:description/>
  <cp:keywords/>
  <dc:language>en-US</dc:language>
  <cp:lastModifiedBy>lela.petrovic</cp:lastModifiedBy>
  <dcterms:modified xsi:type="dcterms:W3CDTF">2014-01-28T09:01:00Z</dcterms:modified>
  <cp:revision>3</cp:revision>
  <dc:subject/>
  <dc:title/>
</cp:coreProperties>
</file>