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линички центар Ниш, Др Зорана Ћинђића 48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Ниш, кога заступа проф. др Зоран Радованов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370989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0336697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840-661661-56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O-PH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 xml:space="preserve">Браће Ковач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бр. 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мр пх. спец. Мирјана Мар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4566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74391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330-4010943-1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0.994.924,6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Зоран Рад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ирјана Мар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9:00Z</dcterms:created>
  <dc:creator>lela.petrovic</dc:creator>
  <dc:description/>
  <cp:keywords/>
  <dc:language>en-US</dc:language>
  <cp:lastModifiedBy>lela.petrovic</cp:lastModifiedBy>
  <dcterms:modified xsi:type="dcterms:W3CDTF">2014-01-22T13:09:00Z</dcterms:modified>
  <cp:revision>2</cp:revision>
  <dc:subject/>
  <dc:title/>
</cp:coreProperties>
</file>