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ки центар Ниш, Др Зорана Ћинђића 48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Ниш, кога заступа проф. др Зоран Радовановић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370989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336697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661661-56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19901 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19901 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7.563.051,43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г бр.1 – Оквирни споразум бр. 5-1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9901 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Зоран Радо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Миодраг Мит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8:00Z</dcterms:created>
  <dc:creator>lela.petrovic</dc:creator>
  <dc:description/>
  <cp:keywords/>
  <dc:language>en-US</dc:language>
  <cp:lastModifiedBy>lela.petrovic</cp:lastModifiedBy>
  <dcterms:modified xsi:type="dcterms:W3CDTF">2014-01-22T12:21:00Z</dcterms:modified>
  <cp:revision>3</cp:revision>
  <dc:subject/>
  <dc:title/>
</cp:coreProperties>
</file>