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Клинички центар Крагујевац, Змај Јовина 30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Крагујевац, кога заступа проф. др Небојша Арсеније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253958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042141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345661-75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MERCK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Ина Булат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  <w:lang w:val="sr-Latn-CS"/>
              </w:rPr>
              <w:t>2023402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476518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275-220033116-50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Societe Generale Bank Srbija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 xml:space="preserve">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816.567,1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411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Небојша Арсениј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Ина Булат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8:00Z</dcterms:created>
  <dc:creator>lela.petrovic</dc:creator>
  <dc:description/>
  <cp:keywords/>
  <dc:language>en-US</dc:language>
  <cp:lastModifiedBy>lela.petrovic</cp:lastModifiedBy>
  <dcterms:modified xsi:type="dcterms:W3CDTF">2014-01-22T14:08:00Z</dcterms:modified>
  <cp:revision>2</cp:revision>
  <dc:subject/>
  <dc:title/>
</cp:coreProperties>
</file>