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/>
              <w:t>НАРУЧИЛАЦ:</w:t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pacing w:before="0" w:after="0"/>
                    <w:ind w:left="0" w:hanging="0"/>
                    <w:rPr/>
                  </w:pPr>
                  <w:r>
                    <w:rPr>
                      <w:rFonts w:cs="Arial" w:ascii="Arial" w:hAnsi="Arial"/>
                      <w:b/>
                    </w:rPr>
                    <w:t>Клинички центар Крагујевац, Змај Јовина 30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</w:rPr>
                    <w:t>Крагујевац, кога заступа проф. др Небојша Арсенијевић</w:t>
                  </w:r>
                </w:p>
              </w:tc>
            </w:tr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pacing w:before="0" w:after="0"/>
                    <w:ind w:left="360" w:hanging="35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атични број: 07253958</w:t>
                  </w:r>
                </w:p>
              </w:tc>
            </w:tr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pacing w:before="0" w:after="0"/>
                    <w:ind w:left="360" w:hanging="35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ИБ: 101042141</w:t>
                  </w:r>
                </w:p>
              </w:tc>
            </w:tr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pacing w:before="0" w:after="0"/>
                    <w:ind w:left="360" w:hanging="357"/>
                    <w:rPr/>
                  </w:pPr>
                  <w:r>
                    <w:rPr>
                      <w:rFonts w:cs="Arial" w:ascii="Arial" w:hAnsi="Arial"/>
                    </w:rPr>
                    <w:t>Број рачуна: 840-345661-75 који се води код Управе за трезор</w:t>
                  </w:r>
                </w:p>
              </w:tc>
            </w:tr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INO-PHARM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 xml:space="preserve">Браће Ковач 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бр. 2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мр пх. спец. Мирјана Марко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Матични број: 17345664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ПИБ: 101743912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330-4010943-13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Credit Agricole </w:t>
            </w:r>
            <w:r>
              <w:rPr>
                <w:rFonts w:cs="Arial" w:ascii="Arial" w:hAnsi="Arial"/>
                <w:szCs w:val="21"/>
              </w:rPr>
              <w:t>банке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eastAsia="Arial" w:cs="Arial" w:ascii="Arial" w:hAnsi="Arial"/>
                <w:color w:val="FF9900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</w:t>
      </w:r>
      <w:r>
        <w:rPr>
          <w:rFonts w:cs="Arial" w:ascii="Arial" w:hAnsi="Arial"/>
        </w:rPr>
        <w:t>.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Ino-pharm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3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3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401/13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5-3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401/13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3.705.500,70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401/13</w:t>
      </w:r>
      <w:r>
        <w:fldChar w:fldCharType="begin">
          <w:ffData>
            <w:name w:val="Besedilo2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проф. др Небојша Арсеније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Мирјана Марк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07:00Z</dcterms:created>
  <dc:creator>lela.petrovic</dc:creator>
  <dc:description/>
  <cp:keywords/>
  <dc:language>en-US</dc:language>
  <cp:lastModifiedBy>lela.petrovic</cp:lastModifiedBy>
  <dcterms:modified xsi:type="dcterms:W3CDTF">2014-01-22T13:07:00Z</dcterms:modified>
  <cp:revision>2</cp:revision>
  <dc:subject/>
  <dc:title/>
</cp:coreProperties>
</file>