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здравствену заштиту мајке и детета Србије ''Др Вукан Чупић'', Радоја Дакића 6-8, Београд, кога заступа проф. др Радован Богд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21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13667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5661-9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r-Latn-CS" w:eastAsia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956.851,2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ован Богд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9:00Z</dcterms:created>
  <dc:creator>lela.petrovic</dc:creator>
  <dc:description/>
  <cp:keywords/>
  <dc:language>en-US</dc:language>
  <cp:lastModifiedBy>lela.petrovic</cp:lastModifiedBy>
  <dcterms:modified xsi:type="dcterms:W3CDTF">2014-01-27T10:59:00Z</dcterms:modified>
  <cp:revision>2</cp:revision>
  <dc:subject/>
  <dc:title/>
</cp:coreProperties>
</file>