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ститут за здравствену заштиту деце и омладине Војводин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Хајдук Вељкова 10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Нови Сад, кога заступа Проф. др Слободан Гребелдингер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0835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45506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523661-60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19901 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9901 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CS"/>
        </w:rPr>
        <w:t>357.137,8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г бр.1 – Оквирни споразум бр. 5-1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9901 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Слободан Гребелдинге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одраг Мит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7:00Z</dcterms:created>
  <dc:creator>lela.petrovic</dc:creator>
  <dc:description/>
  <cp:keywords/>
  <dc:language>en-US</dc:language>
  <cp:lastModifiedBy>lela.petrovic</cp:lastModifiedBy>
  <dcterms:modified xsi:type="dcterms:W3CDTF">2014-01-22T10:07:00Z</dcterms:modified>
  <cp:revision>2</cp:revision>
  <dc:subject/>
  <dc:title/>
</cp:coreProperties>
</file>