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итут за плућне болести Војводине, Пут доктора Голдмана 4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кога заступа Проф. др  Бранислав Перин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042462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804605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144661-26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FARMALOGIST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ул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 xml:space="preserve">Миријевски булевар </w:t>
            </w:r>
            <w:r>
              <w:rPr>
                <w:rFonts w:cs="Arial" w:ascii="Arial" w:hAnsi="Arial"/>
                <w:b/>
                <w:szCs w:val="21"/>
              </w:rPr>
              <w:t xml:space="preserve">бр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3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Београд</w:t>
            </w:r>
            <w:r>
              <w:rPr/>
              <w:t>, кога заступа директор мр. пх. Силвана Џуџевић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Матични број: 1740893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ПИБ: 100270693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/>
                  </w:pP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285-1501000000177-92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Sberbank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Farmalogist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1574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6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574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9.898.942,90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6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574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 Бранислав Перин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Силвана Џуџе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30:00Z</dcterms:created>
  <dc:creator>lela.petrovic</dc:creator>
  <dc:description/>
  <cp:keywords/>
  <dc:language>en-US</dc:language>
  <cp:lastModifiedBy>lela.petrovic</cp:lastModifiedBy>
  <dcterms:modified xsi:type="dcterms:W3CDTF">2014-01-22T12:34:00Z</dcterms:modified>
  <cp:revision>3</cp:revision>
  <dc:subject/>
  <dc:title/>
</cp:coreProperties>
</file>