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итут за онкологију и радиологију Србије, Пастерова бр. 14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Београд, кога заступа в.д. директора проф. др Радан Џодић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046707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284729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618661-46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атични број: 0753019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ИБ: 100042265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Adoc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19901 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19901 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14.357.057,00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г бр.1 – Оквирни споразум бр. 5-1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9901 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Радан Џод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Миодраг Мит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8:00Z</dcterms:created>
  <dc:creator>lela.petrovic</dc:creator>
  <dc:description/>
  <cp:keywords/>
  <dc:language>en-US</dc:language>
  <cp:lastModifiedBy>lela.petrovic</cp:lastModifiedBy>
  <dcterms:modified xsi:type="dcterms:W3CDTF">2014-01-22T11:11:00Z</dcterms:modified>
  <cp:revision>3</cp:revision>
  <dc:subject/>
  <dc:title/>
</cp:coreProperties>
</file>