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ститут за онкологију Војводин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Пут доктора Голдмана 4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</w:rPr>
              <w:t>Сремска Каменица, кога заступа вд директора доц. др Ференц Вицко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054983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804613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Број рачуна: 840-524661-67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08.051.486,73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оц. др Ференц Вицко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0:00Z</dcterms:created>
  <dc:creator>lela.petrovic</dc:creator>
  <dc:description/>
  <cp:keywords/>
  <dc:language>en-US</dc:language>
  <cp:lastModifiedBy>lela.petrovic</cp:lastModifiedBy>
  <dcterms:modified xsi:type="dcterms:W3CDTF">2014-01-27T09:40:00Z</dcterms:modified>
  <cp:revision>2</cp:revision>
  <dc:subject/>
  <dc:title/>
</cp:coreProperties>
</file>