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онкологију Војводине, Пут доктора Голдмана 4, Сремска Каменица, кога заступа вд директора доц. др Ференц Вицко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5498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80461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24661-6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MERCK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Ина Булат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t>2023402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476518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275-220033116-50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Societe Generale Bank Srbija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 xml:space="preserve">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8.969.483,7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411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оц. др Ференц Вицко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Ина Була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54:00Z</dcterms:created>
  <dc:creator>lela.petrovic</dc:creator>
  <dc:description/>
  <cp:keywords/>
  <dc:language>en-US</dc:language>
  <cp:lastModifiedBy>lela.petrovic</cp:lastModifiedBy>
  <dcterms:modified xsi:type="dcterms:W3CDTF">2014-01-22T14:06:00Z</dcterms:modified>
  <cp:revision>3</cp:revision>
  <dc:subject/>
  <dc:title/>
</cp:coreProperties>
</file>