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ститут за онкологију Војводин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Пут доктора Голдмана 4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Сремска Каменица, кога заступа вд директора доц. др Ференц Вицко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05498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80461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524661-67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19901 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9901 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CS"/>
        </w:rPr>
        <w:t>3.950.314,5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г бр.1 – Оквирни споразум бр. 5-1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9901 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оц. др Ференц Вицко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одраг Мит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8:00Z</dcterms:created>
  <dc:creator>lela.petrovic</dc:creator>
  <dc:description/>
  <cp:keywords/>
  <dc:language>en-US</dc:language>
  <cp:lastModifiedBy>lela.petrovic</cp:lastModifiedBy>
  <dcterms:modified xsi:type="dcterms:W3CDTF">2014-01-22T09:58:00Z</dcterms:modified>
  <cp:revision>2</cp:revision>
  <dc:subject/>
  <dc:title/>
</cp:coreProperties>
</file>