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ститут за лечење и рехабилитацију ''Нишка Бања'', Српских јунака 2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Ниш, кога заступа проф. др Александар Дим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1058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6667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567661-7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атични број: 0753019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ПИБ: 100042265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Adoc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19901 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19901 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5.246.882,5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Прилог бр.1 – Оквирни споразум бр. 5-1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19901 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Александар Дим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Миодраг Мит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2:00Z</dcterms:created>
  <dc:creator>lela.petrovic</dc:creator>
  <dc:description/>
  <cp:keywords/>
  <dc:language>en-US</dc:language>
  <cp:lastModifiedBy>lela.petrovic</cp:lastModifiedBy>
  <dcterms:modified xsi:type="dcterms:W3CDTF">2014-01-22T11:02:00Z</dcterms:modified>
  <cp:revision>2</cp:revision>
  <dc:subject/>
  <dc:title/>
</cp:coreProperties>
</file>