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INPHARM CO d.o.o., ул. Цара Душана 266, Земун, кога заступа директор Виљем Јовановић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396023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281671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330-4007926-43 који се води код Credit Agricole Банке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.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Cs w:val="21"/>
        </w:rPr>
        <w:t xml:space="preserve">Inpharm Co </w:t>
      </w:r>
      <w:r>
        <w:rPr>
          <w:rFonts w:cs="Arial" w:ascii="Arial" w:hAnsi="Arial"/>
          <w:szCs w:val="21"/>
          <w:lang w:val="sr-CS"/>
        </w:rPr>
        <w:t>d.o.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8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8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2841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5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године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7"/>
        </w:numPr>
        <w:ind w:left="986" w:hanging="62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ind w:left="98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6"/>
        </w:numPr>
        <w:ind w:left="990" w:hanging="6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У складу са тачком 5.3 оквирног споразума бр. 2-8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4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8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Inpharm C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2841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5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илог бр. 3 – анекс оквирног споразума бр. 2-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/14 од 04.02.2014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Прилог бр. 4 – анекс II оквирног споразума бр. 2-8/14 од 08.12</w:t>
      </w:r>
      <w:r>
        <w:rPr/>
        <w:t>.2014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7:00Z</dcterms:created>
  <dc:creator>djordje.belenzada</dc:creator>
  <dc:description/>
  <cp:keywords/>
  <dc:language>en-US</dc:language>
  <cp:lastModifiedBy>Branislav Pribanovic</cp:lastModifiedBy>
  <cp:lastPrinted>2014-12-03T14:21:00Z</cp:lastPrinted>
  <dcterms:modified xsi:type="dcterms:W3CDTF">2014-12-12T13:35:00Z</dcterms:modified>
  <cp:revision>13</cp:revision>
  <dc:subject/>
  <dc:title/>
</cp:coreProperties>
</file>