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O-PHARM d.o.o., ул. Браће Ковач  бр. 2, Београд, кога заступа директор мр пх. спец. Мирјана Марков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34566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743912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330-4010943-13 који се води код Credit Agricole банке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o-pharm d.o.o. на основу Одлуке бр. 404-1-116/13-18 од 24.12.2013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6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а све у складу са понудом Добављача бр. 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 </w:t>
      </w:r>
      <w:r>
        <w:rPr>
          <w:rFonts w:cs="Arial" w:ascii="Arial" w:hAnsi="Arial"/>
          <w:lang w:val="sr-CS"/>
        </w:rPr>
        <w:t>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Ino-phar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4:00Z</dcterms:created>
  <dc:creator>djordje.belenzada</dc:creator>
  <dc:description/>
  <cp:keywords/>
  <dc:language>en-US</dc:language>
  <cp:lastModifiedBy>lela.petrovic</cp:lastModifiedBy>
  <dcterms:modified xsi:type="dcterms:W3CDTF">2014-02-04T11:07:00Z</dcterms:modified>
  <cp:revision>3</cp:revision>
  <dc:subject/>
  <dc:title/>
</cp:coreProperties>
</file>