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SWISS d.o.o., Београд, ул. Батајнички друм бр. 5a, кога заступа директор Предраг Лук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848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5765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170-301145504-65 који се води код UniCredit Банке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Pharmaswis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12.2013. 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2:00Z</dcterms:created>
  <dc:creator>djordje.belenzada</dc:creator>
  <dc:description/>
  <cp:keywords/>
  <dc:language>en-US</dc:language>
  <cp:lastModifiedBy>lela.petrovic</cp:lastModifiedBy>
  <dcterms:modified xsi:type="dcterms:W3CDTF">2014-02-04T11:08:00Z</dcterms:modified>
  <cp:revision>3</cp:revision>
  <dc:subject/>
  <dc:title/>
</cp:coreProperties>
</file>