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HARM CO d.o.o., ул. Цара Душана 266, Земун, кога заступа директор Виљем Јовановић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9602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167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330-4007926-43 који се води код Credit Agricole Банке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а све у складу са понудом Добављача бр. 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pharm C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6:00Z</dcterms:created>
  <dc:creator>djordje.belenzada</dc:creator>
  <dc:description/>
  <cp:keywords/>
  <dc:language>en-US</dc:language>
  <cp:lastModifiedBy>lela.petrovic</cp:lastModifiedBy>
  <dcterms:modified xsi:type="dcterms:W3CDTF">2014-02-04T11:07:00Z</dcterms:modified>
  <cp:revision>3</cp:revision>
  <dc:subject/>
  <dc:title/>
</cp:coreProperties>
</file>