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FARMEKS d.o.o., ул. Новосељански пут бр. 40, Београд</w:t>
            </w:r>
            <w:r>
              <w:rPr/>
              <w:t>, кога заступа директор Василије Ђорђевић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635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8280371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635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1051941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635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ru-RU"/>
                    </w:rPr>
                    <w:t>160-162687-22 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Banca Inte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1"/>
          <w:szCs w:val="21"/>
        </w:rPr>
        <w:t xml:space="preserve">Farmeks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6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ве у складу са понудом Добављача бр. 1657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6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6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1657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6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sz w:val="21"/>
          <w:szCs w:val="21"/>
        </w:rPr>
        <w:t>Farmek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1657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1:00Z</dcterms:created>
  <dc:creator>djordje.belenzada</dc:creator>
  <dc:description/>
  <cp:keywords/>
  <dc:language>en-US</dc:language>
  <cp:lastModifiedBy>lela.petrovic</cp:lastModifiedBy>
  <dcterms:modified xsi:type="dcterms:W3CDTF">2014-02-04T11:04:00Z</dcterms:modified>
  <cp:revision>3</cp:revision>
  <dc:subject/>
  <dc:title/>
</cp:coreProperties>
</file>