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ENIX PHARMA d.o.o., 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65-1100310000002-43 који се води код Raiffeisen Bank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9, 13, 14 и 19, закључио оквирни споразум </w:t>
      </w:r>
      <w:r>
        <w:rPr>
          <w:rFonts w:cs="Arial" w:ascii="Arial" w:hAnsi="Arial"/>
          <w:sz w:val="20"/>
          <w:szCs w:val="20"/>
          <w:lang w:val="sr-RS"/>
        </w:rPr>
        <w:t xml:space="preserve">бр. 11-6/15 од 17.3.2015. године, Анекс оквирног споразума бр. 11-6/15 од 3.8.2015. године и Анекс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бр. 11-6/15 од 24.2.2016. године, с</w:t>
      </w:r>
      <w:r>
        <w:rPr>
          <w:rFonts w:cs="Arial" w:ascii="Arial" w:hAnsi="Arial"/>
          <w:sz w:val="20"/>
          <w:szCs w:val="20"/>
        </w:rPr>
        <w:t>а Phoenix Pharma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6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ом оквирног споразума бр. 11-6/15 од 3.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6/15 од 24.2.2016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6/15 од 17.3.2015. године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HOENIX PHARMA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</w:rPr>
              <w:t>Александра Драшк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lela.petrovic</dc:creator>
  <dc:description/>
  <cp:keywords/>
  <dc:language>en-US</dc:language>
  <cp:lastModifiedBy>Lela Petrovic</cp:lastModifiedBy>
  <dcterms:modified xsi:type="dcterms:W3CDTF">2016-02-24T12:05:00Z</dcterms:modified>
  <cp:revision>3</cp:revision>
  <dc:subject/>
  <dc:title/>
</cp:coreProperties>
</file>