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HARM CO d.o.o., ул. Цара Душана 266, Земун, кога заступа директор Виљем Јо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816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330-4007926-43 који се води код Credit Agricole Банк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у 16, закључио оквирни споразум са Inpharm Co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7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ом оквирног споразума бр. 11-7/15 од 3.8.2016. године и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</w:t>
      </w:r>
      <w:r>
        <w:rPr>
          <w:rFonts w:cs="Arial" w:ascii="Arial" w:hAnsi="Arial"/>
          <w:sz w:val="20"/>
          <w:szCs w:val="20"/>
        </w:rPr>
        <w:t xml:space="preserve"> бр. 11-7/15 од __.__.2016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7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оквирног споразума бр. 11-7/15 од 3.8.20165. године и Анексу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</w:t>
      </w:r>
      <w:r>
        <w:rPr>
          <w:rFonts w:cs="Arial" w:ascii="Arial" w:hAnsi="Arial"/>
          <w:sz w:val="20"/>
          <w:szCs w:val="20"/>
        </w:rPr>
        <w:t xml:space="preserve"> бр. 11-7/15 од __.__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6. године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PHARM CO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</w:rPr>
              <w:t>Виљем Јован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ela.petrovic</dc:creator>
  <dc:description/>
  <cp:keywords/>
  <dc:language>en-US</dc:language>
  <cp:lastModifiedBy>Lela Petrovic</cp:lastModifiedBy>
  <dcterms:modified xsi:type="dcterms:W3CDTF">2016-06-17T06:14:00Z</dcterms:modified>
  <cp:revision>4</cp:revision>
  <dc:subject/>
  <dc:title/>
</cp:coreProperties>
</file>