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g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Вука Караџића бр. 41, Ваљево, кога заступа директор Радомир Младе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66606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4929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0-14998-9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Intesa ba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Veg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 xml:space="preserve">12-18/15 од 03.08.2015. године и анексом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18/15 од 22.10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 xml:space="preserve">12-18/15 од 03.08.2015. године, анексу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18/15 од 22.10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  <w:lang w:val="sr-RS"/>
        </w:rPr>
        <w:t>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9:00Z</dcterms:created>
  <dc:creator>Marija Atanasijevic</dc:creator>
  <dc:description/>
  <cp:keywords/>
  <dc:language>en-US</dc:language>
  <cp:lastModifiedBy>Branislav Pribanovic</cp:lastModifiedBy>
  <dcterms:modified xsi:type="dcterms:W3CDTF">2015-10-22T13:03:00Z</dcterms:modified>
  <cp:revision>11</cp:revision>
  <dc:subject/>
  <dc:title/>
</cp:coreProperties>
</file>