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ohem-3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Трстењакова бр. 9, Београд, кога заступа директор Данка Вит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17751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28833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001000001300-96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 Srb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en-GB"/>
        </w:rPr>
        <w:t>Beohem-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/15 од 03.0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5 од 22.10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3/15 од 23.03.2015. годин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/15 од 03.08.2015. године, анексу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5 од 22.10.2015. годи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12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Marija Atanasijevic</dc:creator>
  <dc:description/>
  <cp:keywords/>
  <dc:language>en-US</dc:language>
  <cp:lastModifiedBy>Branislav Pribanovic</cp:lastModifiedBy>
  <cp:lastPrinted>2015-03-20T08:21:00Z</cp:lastPrinted>
  <dcterms:modified xsi:type="dcterms:W3CDTF">2015-10-22T13:01:00Z</dcterms:modified>
  <cp:revision>9</cp:revision>
  <dc:subject/>
  <dc:title/>
</cp:coreProperties>
</file>