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1"/>
                      <w:lang w:val="sr-Latn-CS"/>
                    </w:rPr>
                    <w:t>YUSAFARM d.o.o.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  <w:lang w:val="ru-RU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</w:rPr>
                    <w:t xml:space="preserve">ул. </w:t>
                  </w:r>
                  <w:r>
                    <w:rPr>
                      <w:rFonts w:cs="Arial" w:ascii="Arial" w:hAnsi="Arial"/>
                      <w:b/>
                      <w:sz w:val="20"/>
                      <w:lang w:val="sr-CS"/>
                    </w:rPr>
                    <w:t>Трешњиног цвета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бр. </w:t>
                  </w:r>
                  <w:r>
                    <w:rPr>
                      <w:rFonts w:cs="Arial" w:ascii="Arial" w:hAnsi="Arial"/>
                      <w:b/>
                      <w:sz w:val="20"/>
                      <w:lang w:val="sr-CS"/>
                    </w:rPr>
                    <w:t>1/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VI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  <w:lang w:val="en-U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  <w:lang w:val="sr-Latn-CS"/>
                    </w:rPr>
                    <w:t>Београд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</w:rPr>
                    <w:t xml:space="preserve">, 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1"/>
                      <w:lang w:val="sr-CS"/>
                    </w:rPr>
                    <w:t>Барбара Кослер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07449330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ПИБ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100832848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Број рачуна: 205-2056-31 који се води Комерцијалне банке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(у даљем тексту: Добављач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Закључују дана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RS"/>
              </w:rPr>
              <w:t>__.__.____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highlight w:val="lightGray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highlight w:val="lightGray"/>
                <w:lang w:val="sr-RS" w:eastAsia="en-US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за лечење хемофилиј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Yusafarm d.o.o. из Београда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0/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-28 од 11.5.2015. године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2-6/15 од 28.05.2015. годин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2-6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 xml:space="preserve">22-6/15 од 28.05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22-6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од 03.08.2015. године </w:t>
      </w:r>
      <w:r>
        <w:rPr>
          <w:rFonts w:cs="Arial" w:ascii="Arial" w:hAnsi="Arial"/>
          <w:sz w:val="20"/>
          <w:szCs w:val="20"/>
        </w:rPr>
        <w:t>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72 </w:t>
      </w:r>
      <w:r>
        <w:rPr>
          <w:rFonts w:cs="Arial" w:ascii="Arial" w:hAnsi="Arial"/>
          <w:sz w:val="20"/>
          <w:szCs w:val="20"/>
          <w:lang w:val="sr-RS"/>
        </w:rPr>
        <w:t>(седамдесетдва)</w:t>
      </w:r>
      <w:r>
        <w:rPr>
          <w:rFonts w:cs="Arial" w:ascii="Arial" w:hAnsi="Arial"/>
          <w:sz w:val="20"/>
          <w:szCs w:val="20"/>
          <w:lang w:val="ru-RU"/>
        </w:rPr>
        <w:t xml:space="preserve">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2" w:hanging="992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bCs/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тупа на снагу даном постписивања од стране обе уговорне стране.</w:t>
      </w:r>
    </w:p>
    <w:p>
      <w:pPr>
        <w:pStyle w:val="Default"/>
        <w:ind w:left="81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light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light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Default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г бр.1 – 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17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0:00Z</dcterms:created>
  <dc:creator>Marija Atanasijevic</dc:creator>
  <dc:description/>
  <cp:keywords/>
  <dc:language>en-US</dc:language>
  <cp:lastModifiedBy>Branislav Pribanovic</cp:lastModifiedBy>
  <dcterms:modified xsi:type="dcterms:W3CDTF">2015-10-29T12:00:00Z</dcterms:modified>
  <cp:revision>7</cp:revision>
  <dc:subject/>
  <dc:title/>
</cp:coreProperties>
</file>