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Makler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Београд, Београдска 39, кога заступа директор Љубомир Штрбац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ични број: 0772151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Б: 10015746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265-1100310003435-26 који се води код Raiffeisen 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highlight w:val="lightGray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Makler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3 од 27.04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22-2/15 од 08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22-2/15 од 08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2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03.08.2015. године 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Marija Atanasijevic</dc:creator>
  <dc:description/>
  <cp:keywords/>
  <dc:language>en-US</dc:language>
  <cp:lastModifiedBy>Branislav Pribanovic</cp:lastModifiedBy>
  <dcterms:modified xsi:type="dcterms:W3CDTF">2015-09-11T10:38:00Z</dcterms:modified>
  <cp:revision>17</cp:revision>
  <dc:subject/>
  <dc:title/>
</cp:coreProperties>
</file>