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ustroline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ул. Толстојева 20А,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ога заступа директор Вера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2403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20093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0-151957-48 који се води код NLB banka AD Београд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(у даљем тексту: 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BA"/>
        </w:rPr>
        <w:t>уградног материјала у кардиохирургији – валвуле и рингови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за партију 4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Austroline d.o.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BA"/>
        </w:rPr>
        <w:t>404-1-3/14-46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од 14.03.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за партију 4 </w:t>
      </w:r>
      <w:r>
        <w:rPr>
          <w:rFonts w:cs="Arial" w:ascii="Arial" w:hAnsi="Arial"/>
          <w:sz w:val="20"/>
          <w:szCs w:val="20"/>
          <w:lang w:val="ru-RU"/>
        </w:rPr>
        <w:t xml:space="preserve">закључио Анекс оквирног споразума бр. 30-4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Austroline d.o.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0-4/14 од 07.04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>. 71/14 од 14.02.2014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30-4/14 од 07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0-4/14 од 07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>. 71/14 од 14.02.2014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0-4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7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71/14</w:t>
      </w:r>
      <w:r>
        <w:rPr>
          <w:rFonts w:cs="Arial" w:ascii="Arial" w:hAnsi="Arial"/>
          <w:color w:val="FF0000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од 14.02.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30-4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Вера Митро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5:00Z</dcterms:created>
  <dc:creator>nikoleta.ninkovic</dc:creator>
  <dc:description/>
  <dc:language>en-US</dc:language>
  <cp:lastModifiedBy>Milica Pavlovic</cp:lastModifiedBy>
  <dcterms:modified xsi:type="dcterms:W3CDTF">2015-01-23T13:05:00Z</dcterms:modified>
  <cp:revision>2</cp:revision>
  <dc:subject/>
  <dc:title/>
</cp:coreProperties>
</file>