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142" w:right="-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ОБАВЉАЧ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64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ECO TRADE BG“ d.o.o., Ниш, ул. Страхинића Бана бр.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лоје Бранкови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left="142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121189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left="142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 број: 100336710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64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275 00 10221180959 68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SOCIETE GENERALE BAN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640" w:leader="none"/>
        </w:tabs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>, број јавне набавке: 404-1-110/16-8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</w:rPr>
        <w:t xml:space="preserve">ECO TRADE BG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Ниша</w:t>
      </w:r>
      <w:r>
        <w:rPr>
          <w:rFonts w:eastAsia="Times New Roman" w:cs="Arial" w:ascii="Arial" w:hAnsi="Arial"/>
          <w:sz w:val="20"/>
          <w:szCs w:val="20"/>
        </w:rPr>
        <w:t xml:space="preserve">,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8/16-19 од 26.5.2016.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4-6/16 од _____2016. године, за партију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44-6/16 од _____2016. године, за партију 7.</w:t>
      </w:r>
    </w:p>
    <w:p>
      <w:pPr>
        <w:pStyle w:val="ListParagraph"/>
        <w:tabs>
          <w:tab w:val="clear" w:pos="708"/>
          <w:tab w:val="left" w:pos="709" w:leader="none"/>
        </w:tabs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12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 три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писменог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278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111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7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6-06-13T06:13:00Z</dcterms:modified>
  <cp:revision>8</cp:revision>
  <dc:subject/>
  <dc:title/>
</cp:coreProperties>
</file>