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IME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ул. 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265-1630310004000-46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70-0030016086000-43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Unicredit bank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Bimed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39-6/16 од 9.6.2016. године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анексом оквирног споразума бр. 39-6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2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 за партију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856" w:hanging="43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39-6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9.6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6. године и анексом оквирног споразума бр. 39-6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2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 за партију 7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856" w:hanging="43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spacing w:before="0" w:after="20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spacing w:before="0" w:after="200"/>
        <w:ind w:firstLine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1:00Z</dcterms:created>
  <dc:creator>lela.petrovic</dc:creator>
  <dc:description/>
  <cp:keywords/>
  <dc:language>en-US</dc:language>
  <cp:lastModifiedBy>Katarina Dumnić</cp:lastModifiedBy>
  <cp:lastPrinted>2016-05-23T09:06:00Z</cp:lastPrinted>
  <dcterms:modified xsi:type="dcterms:W3CDTF">2016-12-30T11:13:00Z</dcterms:modified>
  <cp:revision>16</cp:revision>
  <dc:subject/>
  <dc:title/>
</cp:coreProperties>
</file>