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  <w:tbl>
            <w:tblPr>
              <w:tblW w:w="8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2"/>
            </w:tblGrid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left" w:pos="459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318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ERME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YSTEM“ d.o.o, ул. Господар Јевремова бр.1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еоград,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кога заступ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ректор Предраг Андрић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426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20063238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426" w:hanging="0"/>
                    <w:jc w:val="both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3965212</w:t>
                  </w:r>
                </w:p>
              </w:tc>
            </w:tr>
            <w:tr>
              <w:trPr/>
              <w:tc>
                <w:tcPr>
                  <w:tcW w:w="8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8640" w:leader="none"/>
                    </w:tabs>
                    <w:spacing w:lineRule="auto" w:line="240" w:before="0" w:after="0"/>
                    <w:ind w:left="426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160-211847-79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који се води код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Banca Intesa a.d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640" w:leader="none"/>
              </w:tabs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Hermes system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9-8/16 од ____2016. године, за партију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39-8/16 од ____2016. године, за партију 9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  <w:lang w:val="sr-C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42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2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7:00Z</dcterms:modified>
  <cp:revision>8</cp:revision>
  <dc:subject/>
  <dc:title/>
</cp:coreProperties>
</file>