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v lek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Ристе Стефановића бр. 23 а, Београд, кога заступа директор Бранко Исак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2106284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876333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3510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ProCredit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</w:rPr>
        <w:t>Div lek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 xml:space="preserve">ХХ ( _____ ) </w:t>
      </w:r>
      <w:r>
        <w:rPr>
          <w:sz w:val="20"/>
          <w:szCs w:val="20"/>
        </w:rPr>
        <w:t xml:space="preserve">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02T10:20:00Z</dcterms:modified>
  <cp:revision>27</cp:revision>
  <dc:subject/>
  <dc:title/>
</cp:coreProperties>
</file>