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 xml:space="preserve">XXXXX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enix pha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оре Станковића бр. 2, Београд, кога заступа директор Александра Драшк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Број рачун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Poenix pharm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1/14-11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 xml:space="preserve">ХХ ( ___ ) </w:t>
      </w:r>
      <w:r>
        <w:rPr>
          <w:sz w:val="20"/>
          <w:szCs w:val="20"/>
        </w:rPr>
        <w:t xml:space="preserve">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Ana Markovic</cp:lastModifiedBy>
  <dcterms:modified xsi:type="dcterms:W3CDTF">2015-04-02T10:22:00Z</dcterms:modified>
  <cp:revision>31</cp:revision>
  <dc:subject/>
  <dc:title/>
</cp:coreProperties>
</file>