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pharm Co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атајнички друм 23, Земун, Београд, кога заступа директор Виљем Јо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816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07926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Inpharm Co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lela.petrovic</cp:lastModifiedBy>
  <dcterms:modified xsi:type="dcterms:W3CDTF">2015-06-24T05:56:00Z</dcterms:modified>
  <cp:revision>25</cp:revision>
  <dc:subject/>
  <dc:title/>
</cp:coreProperties>
</file>