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46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spacing w:lineRule="auto" w:line="240" w:before="0" w:after="0"/>
              <w:ind w:left="3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ФТАЛ-Ц  Д.О.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ул. Булевар краља Александра бр. 284, Београд кога заступа Зоран Цекић,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111127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418589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-24539-16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Чачанске </w:t>
            </w:r>
            <w:r>
              <w:rPr>
                <w:rFonts w:cs="Arial" w:ascii="Arial" w:hAnsi="Arial"/>
                <w:sz w:val="20"/>
                <w:szCs w:val="20"/>
              </w:rPr>
              <w:t>банк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.д.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___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 године закључују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ГОВОР БР.____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за 2015. годину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- </w:t>
      </w:r>
      <w:r>
        <w:rPr>
          <w:rFonts w:eastAsia="Batang;바탕" w:cs="Arial" w:ascii="Arial" w:hAnsi="Arial"/>
          <w:bCs/>
          <w:sz w:val="20"/>
          <w:szCs w:val="20"/>
          <w:lang w:val="sr-BA" w:eastAsia="sr-Latn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Hidroksipropilmetil celuloz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</w:t>
      </w:r>
      <w:r>
        <w:rPr>
          <w:rFonts w:eastAsia="Times New Roman" w:cs="Arial" w:ascii="Arial" w:hAnsi="Arial"/>
          <w:sz w:val="20"/>
          <w:szCs w:val="20"/>
        </w:rPr>
        <w:t>Kontrast plavo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4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 xml:space="preserve">у име и </w:t>
      </w:r>
      <w:r>
        <w:rPr>
          <w:rFonts w:cs="Arial" w:ascii="Arial" w:hAnsi="Arial"/>
          <w:sz w:val="20"/>
          <w:szCs w:val="20"/>
        </w:rPr>
        <w:t>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ФТАЛ-Ц  Д.О.О. ул. Булевар краља Александра бр. 284, Београд</w:t>
      </w:r>
      <w:r>
        <w:rPr>
          <w:rFonts w:cs="Arial" w:ascii="Arial" w:hAnsi="Arial"/>
          <w:sz w:val="20"/>
          <w:szCs w:val="20"/>
        </w:rPr>
        <w:t xml:space="preserve"> на основу Одлуке бр.</w:t>
      </w:r>
      <w:r>
        <w:rPr>
          <w:rFonts w:cs="Arial" w:ascii="Arial" w:hAnsi="Arial"/>
          <w:sz w:val="20"/>
          <w:szCs w:val="20"/>
          <w:lang w:val="sr-RS"/>
        </w:rPr>
        <w:t xml:space="preserve"> 404-1-39/15-15 од 29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__________</w:t>
      </w:r>
      <w:r>
        <w:rPr>
          <w:rFonts w:cs="Arial" w:ascii="Arial" w:hAnsi="Arial"/>
          <w:sz w:val="20"/>
          <w:szCs w:val="20"/>
        </w:rPr>
        <w:t>/навести број и датум/.</w:t>
      </w:r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3"/>
        </w:numPr>
        <w:spacing w:lineRule="auto" w:line="240" w:before="200" w:after="20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мет уговора је куповина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18"/>
        <w:gridCol w:w="1364"/>
        <w:gridCol w:w="900"/>
        <w:gridCol w:w="720"/>
        <w:gridCol w:w="772"/>
        <w:gridCol w:w="758"/>
        <w:gridCol w:w="990"/>
        <w:gridCol w:w="900"/>
        <w:gridCol w:w="900"/>
        <w:gridCol w:w="990"/>
      </w:tblGrid>
      <w:tr>
        <w:trPr>
          <w:trHeight w:val="9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Партиј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Предмет набавк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RS" w:eastAsia="sr-Latn-CS"/>
              </w:rPr>
              <w:t>З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аштићени назив понуђеног 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Произв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RS" w:eastAsia="sr-Latn-CS"/>
              </w:rPr>
              <w:t>о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ђ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Је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ме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Количи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Јед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ц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val="sr-RS"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Укупна цен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без ПДВ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RS" w:eastAsia="sr-Latn-CS"/>
              </w:rPr>
              <w:t>С</w:t>
            </w: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топа ПДВ-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Износ ПДВ-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Укупна цена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са ПДВ-ом</w:t>
            </w:r>
          </w:p>
        </w:tc>
      </w:tr>
      <w:tr>
        <w:trPr>
          <w:trHeight w:val="5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Hidroksipropilmetil celuloza 2%-2,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EyeVisc Pl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Biotech Vision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10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pl-PL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pl-PL" w:eastAsia="sr-Latn-CS"/>
              </w:rPr>
              <w:t xml:space="preserve">Kontrast plavo, za bojenje prednje kapsule, koncentracija tripan plavog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од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pl-PL" w:eastAsia="sr-Latn-CS"/>
              </w:rPr>
              <w:t xml:space="preserve"> 0,1%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или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pl-PL" w:eastAsia="sr-Latn-CS"/>
              </w:rPr>
              <w:t xml:space="preserve">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виш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pl-PL" w:eastAsia="sr-Latn-CS"/>
              </w:rPr>
              <w:t>Nonoblue 2,5 mg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CS" w:eastAsia="sr-Latn-CS"/>
              </w:rPr>
              <w:t>/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val="pl-PL"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pl-PL" w:eastAsia="sr-Latn-CS"/>
              </w:rPr>
              <w:t>ArcadOph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  <w:t>m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45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УКУПНА ВРЕДНОСТ ПОНУДЕ БЕЗ ПДВ-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ИЗНОС ПДВ-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  <w:t>УКУПНА ВРЕДНОСТ ПОНУДЕ СА ПДВ-о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sr-Latn-C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sr-Latn-C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>члану 2. овог уговора које одговарају ценама из оквирног споразума ____________ /навести оквирни споразум на основу којег се закључује уговор/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 динара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добара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______________ /једнократна или сукцесивна испорука – у случају сукцесивне испоруке предвидети месечне испоруке/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RS"/>
        </w:rPr>
        <w:t>уноси се рок који не може да буде краћи од 3 дана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одавац се обавезује да ће испоручена добра бити стерилно упакована и имати рок </w:t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трајања од најмање 2/3 декларисаног рока од дана испоруке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 w:eastAsia="sl-SI"/>
        </w:rPr>
        <w:t>5.1</w:t>
        <w:tab/>
      </w: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 </w:t>
      </w:r>
      <w:r>
        <w:rPr>
          <w:rFonts w:cs="Arial" w:ascii="Arial" w:hAnsi="Arial"/>
          <w:sz w:val="20"/>
          <w:szCs w:val="20"/>
          <w:lang w:eastAsia="sl-SI"/>
        </w:rPr>
        <w:t xml:space="preserve">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5.2     </w:t>
      </w: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6.1</w:t>
        <w:tab/>
      </w: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 xml:space="preserve">6.2     </w:t>
      </w:r>
      <w:r>
        <w:rPr>
          <w:rFonts w:cs="Arial" w:ascii="Arial" w:hAnsi="Arial"/>
          <w:color w:val="000000"/>
          <w:sz w:val="20"/>
          <w:szCs w:val="20"/>
        </w:rPr>
        <w:t xml:space="preserve">Као случајеви више силе сматрају се природне катастрофе, пожар, поплава, експлозија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4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Normal"/>
        <w:numPr>
          <w:ilvl w:val="1"/>
          <w:numId w:val="4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4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4"/>
        </w:numPr>
        <w:autoSpaceDE w:val="false"/>
        <w:ind w:left="810" w:hanging="8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9:00Z</dcterms:created>
  <dc:creator>Biljana Kukulj</dc:creator>
  <dc:description/>
  <cp:keywords/>
  <dc:language>en-US</dc:language>
  <cp:lastModifiedBy>Biljana Kukulj</cp:lastModifiedBy>
  <dcterms:modified xsi:type="dcterms:W3CDTF">2015-06-12T09:05:00Z</dcterms:modified>
  <cp:revision>3</cp:revision>
  <dc:subject/>
  <dc:title/>
</cp:coreProperties>
</file>