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12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rmaPheresis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спота Ђурђа бр. 31, Београд – Земун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ступ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оран Самарџија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733492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207875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20-1316-24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Procredit банке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7" w:hanging="0"/>
        <w:rPr/>
      </w:pPr>
      <w:r>
        <w:rPr>
          <w:rFonts w:cs="Arial" w:ascii="Arial" w:hAnsi="Arial"/>
          <w:sz w:val="20"/>
          <w:szCs w:val="20"/>
        </w:rPr>
        <w:t>Дана __.__.201_. године закључују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Филтера за еритроците филтрираних накнадно, филтера за тромбоците филтрираних накнадно и сетова за донорске аферезне поступке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(тромбоците)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35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  PharmaPheresis d.o.o. на основу Одлуке бр. 404-1-31/15-9 од 11.5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>. године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26-1/15 од 15.5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мет уговора је куповина: </w:t>
      </w:r>
    </w:p>
    <w:tbl>
      <w:tblPr>
        <w:tblW w:w="11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97"/>
        <w:gridCol w:w="1517"/>
        <w:gridCol w:w="1587"/>
        <w:gridCol w:w="1125"/>
        <w:gridCol w:w="1015"/>
        <w:gridCol w:w="1063"/>
        <w:gridCol w:w="1176"/>
        <w:gridCol w:w="1552"/>
      </w:tblGrid>
      <w:tr>
        <w:trPr>
          <w:trHeight w:val="960" w:hRule="atLeast"/>
        </w:trPr>
        <w:tc>
          <w:tcPr>
            <w:tcW w:w="8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артија</w:t>
            </w:r>
          </w:p>
        </w:tc>
        <w:tc>
          <w:tcPr>
            <w:tcW w:w="1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едмет набавке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аштићени назив понуђеног добра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извођач</w:t>
            </w:r>
          </w:p>
        </w:tc>
        <w:tc>
          <w:tcPr>
            <w:tcW w:w="1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Шифра </w:t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Јединица мере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личина у ком.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Јединична цена без урачунатог ПДВ-а </w:t>
            </w:r>
          </w:p>
        </w:tc>
        <w:tc>
          <w:tcPr>
            <w:tcW w:w="1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Укупна вредност без ПДВ-а </w:t>
            </w:r>
          </w:p>
        </w:tc>
      </w:tr>
      <w:tr>
        <w:trPr>
          <w:trHeight w:val="1414" w:hRule="atLeas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етови за донорске аферезне поступке (тромбоците) компатибилни типу апарата  HAEMONETICS MCS +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LAT&amp;PLASMA W/filt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97CF 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AEMONETICS, ШВАЈЦАРС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M150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ма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850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купна вредност уговора без ПДВ-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знос ПДВ-а (20%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купна вредност уговора  са ПДВ-о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члану 2.1 овог уговора које одговарају ценама из оквирног споразума бр. 26-1/15 од 15.5.2015. године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из члана 2.1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ХХХХХХ динара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етова за донорске аферезне поступке (тромбоците) компатибилни типу апарата  HAEMONETICS MCS + </w:t>
      </w:r>
      <w:r>
        <w:rPr>
          <w:rFonts w:cs="Arial" w:ascii="Arial" w:hAnsi="Arial"/>
          <w:sz w:val="20"/>
          <w:szCs w:val="20"/>
          <w:lang w:val="ru-RU"/>
        </w:rPr>
        <w:t xml:space="preserve">из члана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/>
        </w:rPr>
        <w:t xml:space="preserve">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RS"/>
        </w:rPr>
        <w:t>5 дана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20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sz w:val="20"/>
          <w:szCs w:val="20"/>
        </w:rPr>
        <w:t xml:space="preserve">Овај уговор ступа на снагу даном по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sz w:val="20"/>
          <w:szCs w:val="20"/>
        </w:rPr>
        <w:t>Овај уговор сачињен у ХХ ( _____ ) истоветних примерка на српском језику, од којих се свакој уговорној страни уручују по ХХ ( ___ ) примерка.</w:t>
      </w:r>
    </w:p>
    <w:p>
      <w:pPr>
        <w:pStyle w:val="Default"/>
        <w:spacing w:lineRule="auto" w:line="276" w:before="0" w:after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Default"/>
        <w:spacing w:lineRule="auto" w:line="276" w:before="0" w:after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harmaPheresis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>
          <w:trHeight w:val="237" w:hRule="atLeast"/>
        </w:trPr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оран Самарџиј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Default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8:00Z</dcterms:created>
  <dc:creator>lela.petrovic</dc:creator>
  <dc:description/>
  <dc:language>en-US</dc:language>
  <cp:lastModifiedBy>Branislav Pribanovic</cp:lastModifiedBy>
  <dcterms:modified xsi:type="dcterms:W3CDTF">2015-06-08T07:08:00Z</dcterms:modified>
  <cp:revision>2</cp:revision>
  <dc:subject/>
  <dc:title/>
</cp:coreProperties>
</file>