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on Deč d.o.o., Војвођанска бр. 97, Деч ПС Вука Караџића 8/II, Београд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етар Белокапић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86237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39960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60-109553-5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банке Intesa 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>Дана __.__.201_. године закључују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16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1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Филтера за еритроците филтрираних накнадно, филтера за тромбоците филтрираних накнадно и сетова за донорске аферезне поступке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тромбоците)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 Medicon Deč d.o.o. на основу Одлуке бр. 404-1-31/15-9 од 11.5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. године,</w:t>
      </w:r>
    </w:p>
    <w:p>
      <w:pPr>
        <w:pStyle w:val="ListParagraph"/>
        <w:numPr>
          <w:ilvl w:val="2"/>
          <w:numId w:val="2"/>
        </w:numPr>
        <w:spacing w:before="0" w:after="1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26-2/15 од 15.5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16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1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56"/>
        <w:gridCol w:w="1488"/>
        <w:gridCol w:w="1339"/>
        <w:gridCol w:w="1144"/>
        <w:gridCol w:w="1015"/>
        <w:gridCol w:w="1031"/>
        <w:gridCol w:w="1452"/>
        <w:gridCol w:w="1736"/>
      </w:tblGrid>
      <w:tr>
        <w:trPr>
          <w:trHeight w:val="8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артиј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едмет набав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штићени назив понуђеног до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извођ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Шиф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иница ме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личина у к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Јединична цена без урачунатог ПДВ-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Укупна вредност без ПДВ-а </w:t>
            </w:r>
          </w:p>
        </w:tc>
      </w:tr>
      <w:tr>
        <w:trPr>
          <w:trHeight w:val="15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тови за донорске аферезне поступке (тромбоците) компатибилни типу апарата  ТRIMA Acc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MA ACCEL LRS PLATELET, PLASMA, RBC SET, Каталошки број: 80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UMO BC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150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м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500,00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купна вредност уговора без ПДВ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знос ПДВ-а (10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купна вредност уговора  са ПДВ-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члану 2.1 овог уговора које одговарају ценама из оквирног споразума бр. 26-2/15 од 15.5.2015. године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из члана 2.1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ХХХХХХ динара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етова за донорске аферезне поступке (тромбоците) компатибилни типу апарата  TRIMA </w:t>
      </w:r>
      <w:r>
        <w:rPr>
          <w:rFonts w:cs="Arial" w:ascii="Arial" w:hAnsi="Arial"/>
          <w:sz w:val="20"/>
        </w:rPr>
        <w:t xml:space="preserve">ACCEL 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sz w:val="20"/>
          <w:szCs w:val="20"/>
        </w:rPr>
        <w:t>24 (</w:t>
      </w:r>
      <w:r>
        <w:rPr>
          <w:rFonts w:cs="Arial" w:ascii="Arial" w:hAnsi="Arial"/>
          <w:sz w:val="20"/>
          <w:szCs w:val="20"/>
        </w:rPr>
        <w:t>двадесетчетири</w:t>
      </w:r>
      <w:r>
        <w:rPr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sz w:val="20"/>
          <w:szCs w:val="20"/>
        </w:rPr>
        <w:t xml:space="preserve">Овај уговор ступа на снагу даном по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sz w:val="20"/>
          <w:szCs w:val="20"/>
        </w:rPr>
        <w:t>Овај уговор сачињен у ХХ ( _____ ) истоветних примерка на српском језику, од којих се свакој уговорној страни уручују по ХХ ( ___ ) примерка.</w:t>
      </w:r>
    </w:p>
    <w:p>
      <w:pPr>
        <w:pStyle w:val="Default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edicon Deč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>
          <w:trHeight w:val="237" w:hRule="atLeast"/>
        </w:trPr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р Белокап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Default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2:00Z</dcterms:created>
  <dc:creator>lela.petrovic</dc:creator>
  <dc:description/>
  <cp:keywords/>
  <dc:language>en-US</dc:language>
  <cp:lastModifiedBy>lela.petrovic</cp:lastModifiedBy>
  <dcterms:modified xsi:type="dcterms:W3CDTF">2015-05-19T12:08:00Z</dcterms:modified>
  <cp:revision>3</cp:revision>
  <dc:subject/>
  <dc:title/>
</cp:coreProperties>
</file>