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  <w:tbl>
            <w:tblPr>
              <w:tblW w:w="88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4"/>
            </w:tblGrid>
            <w:tr>
              <w:trPr/>
              <w:tc>
                <w:tcPr>
                  <w:tcW w:w="8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лоје Бранковић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275 00 10221180959 68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OCIETE GENERALE BANK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аротидни и периферни стентови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0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ECO TRADE BG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из Ниша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29 од 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 за 2015. годину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ru-RU"/>
        </w:rPr>
        <w:t xml:space="preserve">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sr-BA"/>
        </w:rPr>
        <w:t>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2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5-05-13T09:40:00Z</dcterms:modified>
  <cp:revision>36</cp:revision>
  <dc:subject/>
  <dc:title/>
</cp:coreProperties>
</file>