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36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 ПАРТИЈУ БРОЈ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36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HARMASWISS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D.O.O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атајнички друм бр. 5А, Београд-Земун кога заступа Дејан Антонић,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73384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576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170-301145504-65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2016. године закључују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интраокуларних сочи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18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PHARMASWISS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D.O.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ул. Батајнички друм бр. 5А, Београд,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/15-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9.09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64-4/15 од </w:t>
      </w: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  <w:lang w:val="sr-RS"/>
        </w:rPr>
        <w:t>02.2016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98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73"/>
        <w:gridCol w:w="1063"/>
        <w:gridCol w:w="2284"/>
        <w:gridCol w:w="1114"/>
        <w:gridCol w:w="1386"/>
        <w:gridCol w:w="1230"/>
      </w:tblGrid>
      <w:tr>
        <w:trPr>
          <w:trHeight w:val="612" w:hRule="atLeast"/>
        </w:trPr>
        <w:tc>
          <w:tcPr>
            <w:tcW w:w="98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тија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Назив медицинског средства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Шифра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Модел, каталошки број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Кол.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Јединична цена без урачунатог ПДВ-а 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куп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з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ПД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д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%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r-Latn-RS" w:eastAsia="sr-Latn-CS"/>
              </w:rPr>
              <w:t>Интраокуларна мека задњекоморна сочива израђена од хидрофобног акрилата, изливена у комаду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S15000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ИВ МЕД.СРЕДСТВА (врста,тип и каталошки број мед.средства):    enVista One-Piece Hydrophobic Acrylic Intraocular Lens, Model: MX60; BLIS-X1 Cartridge; INJ100 Injector I BLIS-R1 Reusable Bausch + Lomb Injector Handpiece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 xml:space="preserve">члану 2. овог уговора које одговарају ценама из оквирног споразума број 64-4/15 од </w:t>
      </w:r>
      <w:r>
        <w:rPr>
          <w:rFonts w:cs="Arial" w:ascii="Arial" w:hAnsi="Arial"/>
          <w:sz w:val="20"/>
          <w:szCs w:val="20"/>
        </w:rPr>
        <w:t>17.</w:t>
      </w:r>
      <w:r>
        <w:rPr>
          <w:rFonts w:cs="Arial" w:ascii="Arial" w:hAnsi="Arial"/>
          <w:sz w:val="20"/>
          <w:szCs w:val="20"/>
          <w:lang w:val="sr-RS"/>
        </w:rPr>
        <w:t>02.2016. годин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динара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сукцесивно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три) </w:t>
      </w:r>
      <w:r>
        <w:rPr>
          <w:rFonts w:cs="Arial" w:ascii="Arial" w:hAnsi="Arial"/>
          <w:sz w:val="20"/>
          <w:szCs w:val="20"/>
          <w:lang w:val="sr-RS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Arial" w:hAnsi="Arial" w:cs="Arial"/>
          <w:bCs/>
          <w:color w:val="000000"/>
          <w:sz w:val="20"/>
          <w:szCs w:val="20"/>
          <w:lang w:val="sr-BA" w:eastAsia="sr-CS"/>
        </w:rPr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</w:t>
      </w:r>
      <w:r>
        <w:rPr>
          <w:rStyle w:val="FontStyle79"/>
          <w:b w:val="false"/>
          <w:color w:val="000000"/>
          <w:sz w:val="20"/>
          <w:szCs w:val="20"/>
          <w:lang w:val="sr-BA" w:eastAsia="sr-CS"/>
        </w:rPr>
        <w:t>се обавезује да ће обезбедити неопходан распон диоптрија, као и да ће на писмени захтев Купца и то у року од 2 (два) дана извршити замену диоптрија у оквиру једне партиј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4.4.     Место испоруке је ____________ /унети место испоруке/.</w:t>
      </w:r>
    </w:p>
    <w:p>
      <w:pPr>
        <w:pStyle w:val="Normal"/>
        <w:numPr>
          <w:ilvl w:val="0"/>
          <w:numId w:val="2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4:00Z</dcterms:created>
  <dc:creator>Biljana Kukulj</dc:creator>
  <dc:description/>
  <cp:keywords/>
  <dc:language>en-US</dc:language>
  <cp:lastModifiedBy>Biljana Kukulj</cp:lastModifiedBy>
  <dcterms:modified xsi:type="dcterms:W3CDTF">2016-02-17T08:52:00Z</dcterms:modified>
  <cp:revision>4</cp:revision>
  <dc:subject/>
  <dc:title/>
</cp:coreProperties>
</file>