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МОДЕЛ УГОВОРА ЗА ПАРТИЈУ БРОЈ 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OKTAL PHARMA D.O.O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Душана Дуде Тимотијевића бр. 9, Београд, 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Александра Чол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54914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326425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5-902-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HYPO ALPE ADRIA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ључуј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интраокуларних сочи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ФТАЛ-Ц  Д.О.О. ул. Булевар краља Александра бр. 284, Београд,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/15-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9.09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64-2/15 од 12.10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0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73"/>
        <w:gridCol w:w="1375"/>
        <w:gridCol w:w="2221"/>
        <w:gridCol w:w="1114"/>
        <w:gridCol w:w="1410"/>
        <w:gridCol w:w="1354"/>
      </w:tblGrid>
      <w:tr>
        <w:trPr>
          <w:trHeight w:val="486" w:hRule="atLeast"/>
        </w:trPr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зив медицинског средства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дел, каталошки број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чна цена без урачунатог ПДВ-а 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Д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1242" w:hRule="atLeast"/>
        </w:trPr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раокуларна тврда (ПММА) сочива за дужичну фиксацију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S15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ЗИВ МЕД.СРЕДСТВА (врста,тип и каталошки број мед.средства)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ISYSE IOL APHAKIC, MODEL: VRSA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нтраокуларно сочиво, ПММА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VRSA54)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д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 xml:space="preserve">члану 2. овог уговора које одговарају ценама из оквирног споразума број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64-2/15 од 12.10.2015. годин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динара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______________ /једнократна или сукцесивна испорука – у случају сукцесивне испоруке предвидети месечне испоруке/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рок који не може да буде краћи од 3 дан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bCs/>
          <w:color w:val="000000"/>
          <w:sz w:val="20"/>
          <w:szCs w:val="20"/>
          <w:lang w:val="sr-BA" w:eastAsia="sr-CS"/>
        </w:rPr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</w:t>
      </w:r>
      <w:r>
        <w:rPr>
          <w:rStyle w:val="FontStyle79"/>
          <w:b w:val="false"/>
          <w:color w:val="000000"/>
          <w:sz w:val="20"/>
          <w:szCs w:val="20"/>
          <w:lang w:val="sr-BA" w:eastAsia="sr-CS"/>
        </w:rPr>
        <w:t>се обавезује да ће обезбедити неопходан распон диоптрија, као и да ће на писмени захтев Купца и то у року од 2 (два) дана извршити замену диоптрија у оквиру једн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4.     Место испоруке је ____________ /унети место испоруке/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9:00Z</dcterms:created>
  <dc:creator>Biljana Kukulj</dc:creator>
  <dc:description/>
  <cp:keywords/>
  <dc:language>en-US</dc:language>
  <cp:lastModifiedBy>Biljana Kukulj</cp:lastModifiedBy>
  <dcterms:modified xsi:type="dcterms:W3CDTF">2015-10-19T10:43:00Z</dcterms:modified>
  <cp:revision>2</cp:revision>
  <dc:subject/>
  <dc:title/>
</cp:coreProperties>
</file>