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  <w:t>МОДЕЛ УГОВОРА ЗА ПАРТИЈУ БРОЈ 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ОФТАЛ-Ц  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ул. Булевар краља Александра бр. 284, Београ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Зоран Цек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1112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418589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-24539-1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Чачанск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нк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а.д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2016. године закључуј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интраокуларних сочи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ФТАЛ-Ц  Д.О.О. ул. Булевар краља Александра бр. 284, Београд,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/15-</w:t>
      </w:r>
      <w:r>
        <w:rPr>
          <w:rFonts w:cs="Arial" w:ascii="Arial" w:hAnsi="Arial"/>
          <w:sz w:val="20"/>
          <w:szCs w:val="20"/>
          <w:lang w:val="sr-Latn-RS"/>
        </w:rPr>
        <w:t>120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64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RS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0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5"/>
        <w:gridCol w:w="987"/>
        <w:gridCol w:w="2700"/>
        <w:gridCol w:w="842"/>
        <w:gridCol w:w="1398"/>
        <w:gridCol w:w="1291"/>
      </w:tblGrid>
      <w:tr>
        <w:trPr>
          <w:trHeight w:val="486" w:hRule="atLeast"/>
        </w:trPr>
        <w:tc>
          <w:tcPr>
            <w:tcW w:w="10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2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зив медицинског средства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дел, каталошки број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чна цена без урачунатог ПДВ-а 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Д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1242" w:hRule="atLeast"/>
        </w:trPr>
        <w:tc>
          <w:tcPr>
            <w:tcW w:w="10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раокуларна мека задњекоморна сочива израђена од хидрофилног акрилата, изливена у комаду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S150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 МЕД.СРЕДСТВА (врста,тип и каталошки број мед.средства): Mеко задњекоморно хидрофилно изливено у комаду,   EYECRYL PLUS MODEL 600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>члану 2. овог уговора које одговарају ценама из оквирног споразума број 64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RS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. годин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динара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сукцесивно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три) </w:t>
      </w:r>
      <w:r>
        <w:rPr>
          <w:rFonts w:cs="Arial" w:ascii="Arial" w:hAnsi="Arial"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bCs/>
          <w:color w:val="000000"/>
          <w:sz w:val="20"/>
          <w:szCs w:val="20"/>
          <w:lang w:val="sr-BA" w:eastAsia="sr-CS"/>
        </w:rPr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</w:t>
      </w:r>
      <w:r>
        <w:rPr>
          <w:rStyle w:val="FontStyle79"/>
          <w:b w:val="false"/>
          <w:color w:val="000000"/>
          <w:sz w:val="20"/>
          <w:szCs w:val="20"/>
          <w:lang w:val="sr-BA" w:eastAsia="sr-CS"/>
        </w:rPr>
        <w:t>се обавезује да ће обезбедити неопходан распон диоптрија, као и да ће на писмени захтев Купца и то у року од 2 (два) дана извршити замену диоптрија у оквиру једн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4.     Место испоруке је ____________ /унети место испоруке/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4:00Z</dcterms:created>
  <dc:creator>Biljana Kukulj</dc:creator>
  <dc:description/>
  <cp:keywords/>
  <dc:language>en-US</dc:language>
  <cp:lastModifiedBy>Biljana Kukulj</cp:lastModifiedBy>
  <dcterms:modified xsi:type="dcterms:W3CDTF">2016-03-11T07:43:00Z</dcterms:modified>
  <cp:revision>2</cp:revision>
  <dc:subject/>
  <dc:title/>
</cp:coreProperties>
</file>