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  <w:t>( у даљем тексту: Купац)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рослав Цак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GOSPER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>, ул. Омладинских Бригада бр. 86п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1749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04729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рој рачуна: 275-22001117111-50 који се води код SOCIETE GENERALE BAN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Београ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26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MED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ул.  Сазонова бр.3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а заступа директор Мира Баш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2083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65-1630310004000-46 који се води код Raiffeisen banke AD Београд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</w:rPr>
        <w:t xml:space="preserve"> ________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Балон катетер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>добављачи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Gosper</w:t>
      </w:r>
      <w:r>
        <w:rPr>
          <w:rFonts w:cs="Arial" w:ascii="Arial" w:hAnsi="Arial"/>
          <w:sz w:val="20"/>
          <w:szCs w:val="20"/>
        </w:rPr>
        <w:t xml:space="preserve"> d.o.o.</w:t>
      </w:r>
      <w:r>
        <w:rPr>
          <w:rFonts w:cs="Arial" w:ascii="Arial" w:hAnsi="Arial"/>
          <w:sz w:val="20"/>
          <w:szCs w:val="20"/>
          <w:lang w:val="sr-RS"/>
        </w:rPr>
        <w:t xml:space="preserve">из Београда и </w:t>
      </w:r>
      <w:r>
        <w:rPr>
          <w:rFonts w:cs="Arial" w:ascii="Arial" w:hAnsi="Arial"/>
          <w:sz w:val="20"/>
          <w:szCs w:val="20"/>
        </w:rPr>
        <w:t>Bimed d.o.o.</w:t>
      </w:r>
      <w:r>
        <w:rPr>
          <w:rFonts w:cs="Arial" w:ascii="Arial" w:hAnsi="Arial"/>
          <w:sz w:val="20"/>
          <w:szCs w:val="20"/>
          <w:lang w:val="sr-RS"/>
        </w:rPr>
        <w:t>из Београда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који су поднели заједничку понуду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4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27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RS"/>
        </w:rPr>
        <w:t>/15 од 19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 xml:space="preserve">и расподелом количина, </w:t>
      </w:r>
      <w:r>
        <w:rPr>
          <w:rFonts w:cs="Arial" w:ascii="Arial" w:hAnsi="Arial"/>
          <w:sz w:val="20"/>
          <w:szCs w:val="20"/>
        </w:rPr>
        <w:t>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27-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RS"/>
        </w:rPr>
        <w:t>/15 од 19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балон катетера наведене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  <w:lang w:val="ru-RU"/>
        </w:rPr>
        <w:t xml:space="preserve">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____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_/уноси се рок који не може да буде краћи од 3 ( три)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Купца/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0" w:after="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Default"/>
        <w:numPr>
          <w:ilvl w:val="1"/>
          <w:numId w:val="3"/>
        </w:numPr>
        <w:spacing w:before="0" w:after="28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280"/>
        <w:ind w:left="993" w:hanging="357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6:00Z</dcterms:created>
  <dc:creator>lela.petrovic</dc:creator>
  <dc:description/>
  <cp:keywords/>
  <dc:language>en-US</dc:language>
  <cp:lastModifiedBy>katarinat</cp:lastModifiedBy>
  <dcterms:modified xsi:type="dcterms:W3CDTF">2015-05-15T06:01:00Z</dcterms:modified>
  <cp:revision>18</cp:revision>
  <dc:subject/>
  <dc:title/>
</cp:coreProperties>
</file>