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  <w:tab w:val="left" w:pos="459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ERM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YSTEM“ d.o.o, ул. Господар Јевремова бр.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еоград,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кога заступ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  <w:tab w:val="left" w:pos="459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иректор Предраг  Андр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20063238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3965212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250-1450001985030-59 који се води код 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uroban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уградног материјала у кардиологији – корона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Hermes system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3/13-32 од 03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26-9/14 од 26.12.2014. године са </w:t>
      </w:r>
      <w:r>
        <w:rPr>
          <w:rFonts w:cs="Arial" w:ascii="Arial" w:hAnsi="Arial"/>
          <w:sz w:val="20"/>
          <w:szCs w:val="20"/>
        </w:rPr>
        <w:t xml:space="preserve">Hermes system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26-9/14 од 19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404-1-133/13-32 од 03.03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26-9/14 од 19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404-1-133/13-32 од 03.03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404-1-133/13-32 од 03.03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26-9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раг Андр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3:00Z</dcterms:created>
  <dc:creator>jelena.jakovljevic</dc:creator>
  <dc:description/>
  <dc:language>en-US</dc:language>
  <cp:lastModifiedBy>Branislav Pribanovic</cp:lastModifiedBy>
  <dcterms:modified xsi:type="dcterms:W3CDTF">2015-01-23T11:33:00Z</dcterms:modified>
  <cp:revision>2</cp:revision>
  <dc:subject/>
  <dc:title/>
</cp:coreProperties>
</file>