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раг Андрић, 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 HERMES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.o.o., Београд, ул. Господар Јевремова бр.1, носилац посла у заједничкој понуди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20063238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ИБ број: 103965212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Број рачуна: 250-1450001985030-59 који се води код 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UROBANK A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COR d.o.o., ул. Гоце Делчева бр. 42 ,Београд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ога заступа директор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ладан Митров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уградног материјала у кардиологији – коронарних стентов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</w:rPr>
        <w:t>Hermes syst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133/13-32 од 03.03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анекс оквирног споразума бр. 26-7/14 од 26.12.2014. године са </w:t>
      </w:r>
      <w:r>
        <w:rPr>
          <w:rFonts w:cs="Arial" w:ascii="Arial" w:hAnsi="Arial"/>
          <w:sz w:val="20"/>
          <w:szCs w:val="20"/>
        </w:rPr>
        <w:t>Hermes syste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26-7/14 од 19.03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8/2014 од 30.01.2014.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sr-BA"/>
        </w:rPr>
        <w:t xml:space="preserve">/14 од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BA"/>
        </w:rPr>
        <w:t xml:space="preserve">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26-7/14 од 19.03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8/2014 од 30.01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8/2014 од 30.01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26-7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раг Андр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Calibri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3:00Z</dcterms:created>
  <dc:creator>jelena.jakovljevic</dc:creator>
  <dc:description/>
  <dc:language>en-US</dc:language>
  <cp:lastModifiedBy>Branislav Pribanovic</cp:lastModifiedBy>
  <dcterms:modified xsi:type="dcterms:W3CDTF">2015-01-23T11:33:00Z</dcterms:modified>
  <cp:revision>2</cp:revision>
  <dc:subject/>
  <dc:title/>
</cp:coreProperties>
</file>