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OSPER d.o.o., ул.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Омладинских бригада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BA"/>
                    </w:rPr>
                    <w:t>86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п, Београд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кога заступа директо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рослав Цак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047296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170-545-28 који се води код UNICREDIT банк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Gosper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26-3/14 од 26.12.2014. године са </w:t>
      </w:r>
      <w:r>
        <w:rPr>
          <w:rFonts w:cs="Arial" w:ascii="Arial" w:hAnsi="Arial"/>
          <w:sz w:val="20"/>
          <w:szCs w:val="20"/>
        </w:rPr>
        <w:t xml:space="preserve">Gosper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3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0/2014 од 07.02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3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30/2014 од 0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30/2014 од 07.02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3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рослав Цак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jelena.jakovljevic</dc:creator>
  <dc:description/>
  <dc:language>en-US</dc:language>
  <cp:lastModifiedBy>Branislav Pribanovic</cp:lastModifiedBy>
  <dcterms:modified xsi:type="dcterms:W3CDTF">2015-01-23T11:32:00Z</dcterms:modified>
  <cp:revision>2</cp:revision>
  <dc:subject/>
  <dc:title/>
</cp:coreProperties>
</file>