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OSPER d.o.o., ул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Омладинских бригад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86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, Београд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 заступа директо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рослав Цакић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eastAsia="Calibri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74967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eastAsia="Calibri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047296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eastAsia="Calibri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170-545-28 који се води код UNICREDIT банк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Calibri" w:cs="Arial"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каротидних и перифе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Gosper d.o.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8/14-15 од 21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31-2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Gosper d.o.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1-2/14 од 07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59/20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1-2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59/20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59/20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1-2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ослав Цак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8:00Z</dcterms:created>
  <dc:creator>jelena.jakovljevic</dc:creator>
  <dc:description/>
  <dc:language>en-US</dc:language>
  <cp:lastModifiedBy>Branislav Pribanovic</cp:lastModifiedBy>
  <dcterms:modified xsi:type="dcterms:W3CDTF">2015-01-23T11:48:00Z</dcterms:modified>
  <cp:revision>2</cp:revision>
  <dc:subject/>
  <dc:title/>
</cp:coreProperties>
</file>