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GOSPER“ d.o.o., Београд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Омладинских Бригада бр. 86п, носилац посла у заједничкој понуди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75-22001117111-50 који се води код SOCIETE GENERALE BANK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SINEKS MEDIC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.o.o., ул. Београдска бр. 39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Јелена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Gospe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6/14 од 26.12.2014. године са </w:t>
      </w:r>
      <w:r>
        <w:rPr>
          <w:rFonts w:cs="Arial" w:ascii="Arial" w:hAnsi="Arial"/>
          <w:sz w:val="20"/>
          <w:szCs w:val="20"/>
        </w:rPr>
        <w:t xml:space="preserve">Gospe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6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/2014 од 07.02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6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/2014 од 0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-6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/2014 од 0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6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jelena.jakovljevic</dc:creator>
  <dc:description/>
  <dc:language>en-US</dc:language>
  <cp:lastModifiedBy>Branislav Pribanovic</cp:lastModifiedBy>
  <dcterms:modified xsi:type="dcterms:W3CDTF">2015-01-23T11:32:00Z</dcterms:modified>
  <cp:revision>2</cp:revision>
  <dc:subject/>
  <dc:title/>
</cp:coreProperties>
</file>