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JAMED d.o.o., ул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Булевар Зорана Ђинђић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105/лок19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Нови Београд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 заступ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иректор Никола Тодоров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335707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1685799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265-1100310000300-22 који се води код RAIFFEISEN BAN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</w:rPr>
        <w:t xml:space="preserve"> каротидних и перифе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Dijamed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8/14-15 од 21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31-3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Dijamed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1-3/14 од 07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81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1-3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81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81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1-3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 Тодо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8:00Z</dcterms:created>
  <dc:creator>jelena.jakovljevic</dc:creator>
  <dc:description/>
  <dc:language>en-US</dc:language>
  <cp:lastModifiedBy>Branislav Pribanovic</cp:lastModifiedBy>
  <dcterms:modified xsi:type="dcterms:W3CDTF">2015-01-23T11:48:00Z</dcterms:modified>
  <cp:revision>2</cp:revision>
  <dc:subject/>
  <dc:title/>
</cp:coreProperties>
</file>