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imed d.o.o.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Сазонова 3, Београд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кога заступа директор Мира Баш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17400649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0120831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рачуна: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5-0010222224762-13 који се води код Societe Generale banke Srbija AD Београд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Добављач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каротидних и периферних стентова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Latn-CS"/>
        </w:rPr>
        <w:t>Bimed d.o.o. 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18/14-15 од 21.03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анекс оквирног споразума бр. 31-1/14 од 26.12.2014. године са </w:t>
      </w:r>
      <w:r>
        <w:rPr>
          <w:rFonts w:cs="Arial" w:ascii="Arial" w:hAnsi="Arial"/>
          <w:sz w:val="20"/>
          <w:szCs w:val="20"/>
          <w:lang w:val="sr-Latn-CS"/>
        </w:rPr>
        <w:t>Bimed d.o.o. 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31-1/14 од 07.04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025-14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03.03.2014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>. 3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BA"/>
        </w:rPr>
        <w:t xml:space="preserve">-1/14 од 07.04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31-1/14 од 07.04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025-14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03.03.2014. </w:t>
      </w:r>
      <w:r>
        <w:rPr>
          <w:rFonts w:cs="Arial" w:ascii="Arial" w:hAnsi="Arial"/>
          <w:sz w:val="20"/>
          <w:szCs w:val="20"/>
          <w:lang w:val="sr-BA"/>
        </w:rPr>
        <w:t>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  <w:lang w:val="sr-BA"/>
        </w:rPr>
        <w:t>3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BA"/>
        </w:rPr>
        <w:t>-1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07.04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025-14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03.03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31-1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Мира Баш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Calibri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48:00Z</dcterms:created>
  <dc:creator>jelena.jakovljevic</dc:creator>
  <dc:description/>
  <dc:language>en-US</dc:language>
  <cp:lastModifiedBy>Branislav Pribanovic</cp:lastModifiedBy>
  <dcterms:modified xsi:type="dcterms:W3CDTF">2015-01-23T11:48:00Z</dcterms:modified>
  <cp:revision>2</cp:revision>
  <dc:subject/>
  <dc:title/>
</cp:coreProperties>
</file>