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PTUS d.o.o., ул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Радомира Марковић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4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ога заступа директор Жаклин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стић  Перун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64023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205444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205-1048-48 који се води код Комерцијане банк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Aptus d.o.o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8/14-15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1-4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Aptus d.o.o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1-4/14 од 07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T-040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 xml:space="preserve">/14 од 07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1-4/14 од 07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T-040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7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T-040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3.03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1-4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аклина Костић Перун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48:00Z</dcterms:created>
  <dc:creator>jelena.jakovljevic</dc:creator>
  <dc:description/>
  <dc:language>en-US</dc:language>
  <cp:lastModifiedBy>Branislav Pribanovic</cp:lastModifiedBy>
  <dcterms:modified xsi:type="dcterms:W3CDTF">2015-01-23T11:48:00Z</dcterms:modified>
  <cp:revision>2</cp:revision>
  <dc:subject/>
  <dc:title/>
</cp:coreProperties>
</file>