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Аутотрансфузионих система/сетова за интраоперативно спашавање крви компатибилни типу апарата Cell Saver 5, Haemolite 2+, за 2014. годину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404-1-110/14-60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47/14-1 од 14.04.2014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7:00Z</dcterms:created>
  <dc:creator>marijaf</dc:creator>
  <dc:description/>
  <dc:language>en-US</dc:language>
  <cp:lastModifiedBy>Ana Markovic</cp:lastModifiedBy>
  <cp:lastPrinted>2014-06-02T09:46:00Z</cp:lastPrinted>
  <dcterms:modified xsi:type="dcterms:W3CDTF">2015-01-22T10:17:00Z</dcterms:modified>
  <cp:revision>2</cp:revision>
  <dc:subject/>
  <dc:title/>
</cp:coreProperties>
</file>